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喜庆的新娘与母爱的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让大婚晚辰更加温馨？</w:t>
      </w:r>
      <w:r>
        <w:rPr>
          <w:sz w:val="32"/>
          <w:szCs w:val="32"/>
        </w:rPr>
        <w:t>&lt;/p&gt;&lt;p&gt;&lt;img src="/static-img/WakMvTLfFGb0WhX8oF2s8jOS0SrfvLyVr3slF1-ac7L3lLl7O7ARLb7yJyqrFsqJ.jpg"&gt;&lt;/p&gt;&lt;p&gt;</w:t>
      </w:r>
      <w:r>
        <w:rPr>
          <w:sz w:val="32"/>
          <w:szCs w:val="32"/>
        </w:rPr>
        <w:t>在这个美妙的夜晚，新娘的脸上绽放着幸福和期待，她的双手紧握着母亲的手，那份母女间深厚的情感让整个场合都充满了温暖。这样的画面，让人不禁思考：如何才能让这一刻成为一生中最难忘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大婚日期</w:t>
      </w:r>
      <w:r>
        <w:rPr>
          <w:sz w:val="32"/>
          <w:szCs w:val="32"/>
        </w:rPr>
        <w:t>&lt;/p&gt;&lt;p&gt;&lt;img src="/static-img/7oBB4MwCH8GzByefzNcu2jOS0SrfvLyVr3slF1-ac7LCL5gLbHq_6ni6ngouL77U0KDCrvXGZS-fD9QFh84ahFV3O_joCiBdp2Sih5uDDBE.jpg"&gt;&lt;/p&gt;&lt;p&gt;</w:t>
      </w:r>
      <w:r>
        <w:rPr>
          <w:sz w:val="32"/>
          <w:szCs w:val="32"/>
        </w:rPr>
        <w:t>每个人的生活节奏不同，有的人喜欢热闹，有的人更偏爱宁静。大婚晚辰是家庭聚首、亲朋好友齐聚一堂的一个重要时刻。选择一个既能体现出家风又能满足个性需求的大婚日期，对于创造美好的回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&lt;/p&gt;&lt;p&gt;&lt;img src="/static-img/2QRVqf501JeyCBO88b4a6DOS0SrfvLyVr3slF1-ac7LCL5gLbHq_6ni6ngouL77U0KDCrvXGZS-fD9QFh84ahFV3O_joCiBdp2Sih5uDDBE.jpg"&gt;&lt;/p&gt;&lt;p&gt;</w:t>
      </w:r>
      <w:r>
        <w:rPr>
          <w:sz w:val="32"/>
          <w:szCs w:val="32"/>
        </w:rPr>
        <w:t>在很多文化中，大 婚被视为女性的一次重大成就，也是她与家族联系的一种方式。在这种情况下，大 婚晚辰 肥妈向善是一个非常值得赞扬的事情。她不仅要确保自己的孩子拥有完美的伴侣，还要确保整个家庭能够在这个特殊时刻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准备大事宜</w:t>
      </w:r>
      <w:r>
        <w:rPr>
          <w:sz w:val="32"/>
          <w:szCs w:val="32"/>
        </w:rPr>
        <w:t>&lt;/p&gt;&lt;p&gt;&lt;img src="/static-img/vrXXK-uYNkXGHi0-26LXaTOS0SrfvLyVr3slF1-ac7LCL5gLbHq_6ni6ngouL77U0KDCrvXGZS-fD9QFh84ahFV3O_joCiBdp2Sih5uDDBE.jpg"&gt;&lt;/p&gt;&lt;p&gt;</w:t>
      </w:r>
      <w:r>
        <w:rPr>
          <w:sz w:val="32"/>
          <w:szCs w:val="32"/>
        </w:rPr>
        <w:t>对于新娘来说，大 婚是一场需要精心准备的小戏剧。她需要考虑从服装到宴会布置，从菜单到宾客名单，每一个细节都是不可忽视的事项。而在这过程中，母亲作为经验丰富的顾问，一直给予支持和建议，这样的母女之间的情谊，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们的心疼与快乐</w:t>
      </w:r>
      <w:r>
        <w:rPr>
          <w:sz w:val="32"/>
          <w:szCs w:val="32"/>
        </w:rPr>
        <w:t>&lt;/p&gt;&lt;p&gt;&lt;img src="/static-img/TAWhmdubNc9TTy0RILuewTOS0SrfvLyVr3slF1-ac7LCL5gLbHq_6ni6ngouL77U0KDCrvXGZS-fD9QFh84ahFV3O_joCiBdp2Sih5uDDBE.jpg"&gt;&lt;/p&gt;&lt;p&gt;</w:t>
      </w:r>
      <w:r>
        <w:rPr>
          <w:sz w:val="32"/>
          <w:szCs w:val="32"/>
        </w:rPr>
        <w:t>当所有事情都已经妥当的时候，母亲的心情一定是由喜悦与忧虑交织而成。他们希望自己的孩子能够找到真正的幸福，但同时也担心外界可能带来的挑战。在这种复杂的情绪里，大 婚更像是对未来的一种祝福，是对新人的无尽期望之所托非其莫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，传承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特殊而神圣的一天，全家人围坐在一起，为即将步入新生活的小两口祝福。这时候，不论是在欢声笑语还是泪水交流，都充满了对未来的憧憬和对过去经历记忆中的感慨。大 婚并不是简单的一个庆典，而是一段故事、一段历史，它连接着过去、现在以及未来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小两口携手走进新的生活，他们背后的，是一片充满爱意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 婚晚辰 肥妈向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样的句子，不仅是一个描述，更是一种传递下去的心灵纽带，将这份美好的瞬间永远地烙印在地球上的某一个角落，并且继续流转下去。</w:t>
      </w:r>
      <w:r>
        <w:rPr>
          <w:sz w:val="32"/>
          <w:szCs w:val="32"/>
        </w:rPr>
        <w:t>&lt;/p&gt;&lt;p&gt;&lt;a href = "/doc/529923-</w:t>
      </w:r>
      <w:r>
        <w:rPr>
          <w:sz w:val="32"/>
          <w:szCs w:val="32"/>
        </w:rPr>
        <w:t>大婚晚辰 肥妈向善喜庆的新娘与母爱的温馨</w:t>
      </w:r>
      <w:r>
        <w:rPr>
          <w:sz w:val="32"/>
          <w:szCs w:val="32"/>
        </w:rPr>
        <w:t>.doc" rel="alternate" download="529923-</w:t>
      </w:r>
      <w:r>
        <w:rPr>
          <w:sz w:val="32"/>
          <w:szCs w:val="32"/>
        </w:rPr>
        <w:t>大婚晚辰 肥妈向善喜庆的新娘与母爱的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